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Page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Hlk37358628"/>
      <w:bookmarkEnd w:id="0"/>
      <w:r>
        <w:rPr>
          <w:rFonts w:cs="Times New Roman" w:ascii="Times New Roman" w:hAnsi="Times New Roman"/>
          <w:sz w:val="32"/>
          <w:szCs w:val="32"/>
        </w:rPr>
        <w:t>Framework for Evaluating Educational Materials for Constructing Early Number Concept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w:bookmarkStart w:id="1" w:name="_Hlk37358628"/>
      <w:bookmarkStart w:id="2" w:name="_Hlk37358628"/>
      <w:bookmarkEnd w:id="2"/>
    </w:p>
    <w:p>
      <w:pPr>
        <w:pStyle w:val="Heading1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Authors’ Names and Affiliation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rysanthi Skoumpourdi, Professor, kara@aegean.gr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&amp;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tonia Matha, MSc, antonia_matha@hotmail.com</w:t>
      </w:r>
    </w:p>
    <w:p>
      <w:pPr>
        <w:pStyle w:val="Heading1"/>
        <w:rPr/>
      </w:pPr>
      <w:r>
        <w:rPr>
          <w:rFonts w:cs="Times New Roman" w:ascii="Times New Roman" w:hAnsi="Times New Roman"/>
          <w:lang w:val="en-US"/>
        </w:rPr>
        <w:t>Corresponding Author's Contact Addres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hrysanthi Skoumpourdi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 of Pre-school Education and Educational Desig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Cs/>
          <w:lang w:val="en-US"/>
        </w:rPr>
        <w:t>School of Humanitie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the Aegean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Dimokratias Ave., 85132 Rhodes, Gree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kara@aegean.gr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Char">
    <w:name w:val="Τίτλος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character" w:styleId="Char4">
    <w:name w:val="Κείμενο υποσημείωσης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1">
    <w:name w:val="Πολύχρωμη λίστα - ΄Εμφαση 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Πολύχρωμη σκίαση - Έμφαση 1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@aegea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8:12:00Z</dcterms:created>
  <dc:creator>PsychOpen</dc:creator>
  <dc:description/>
  <cp:keywords/>
  <dc:language>en-US</dc:language>
  <cp:lastModifiedBy>Χρυσούλα Σκουμπουρδή</cp:lastModifiedBy>
  <cp:lastPrinted>2012-10-09T08:32:00Z</cp:lastPrinted>
  <dcterms:modified xsi:type="dcterms:W3CDTF">2020-09-18T12:44:00Z</dcterms:modified>
  <cp:revision>10</cp:revision>
  <dc:subject/>
  <dc:title>JNC Cover Letter</dc:title>
</cp:coreProperties>
</file>