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ppendix 1 - General Information Questionnaire (GIQ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Preferred Nam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bies and interes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courses you have taken in college. If possible, include details such as how many years 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favorite subject/clas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elementary school: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high school: 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college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, share your views on the following ques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y did you choose to become an elementary teache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describe briefly your experience/es with science and whether they were positive or neg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ggest two goals you would you like to accomplish in this course by the end of the se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ould you call yourself a science teacher? Why? Or why no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would you defin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ientific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rriculum or curric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Indicate on the scale below your knowledge of and previous experience with lesson planning: </w:t>
      </w:r>
    </w:p>
    <w:p>
      <w:pPr>
        <w:pStyle w:val="Normal"/>
        <w:ind w:left="720" w:hanging="0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97471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nim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Extens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810" w:hanging="54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  <w:tab/>
                              <w:t xml:space="preserve">          3</w:t>
                              <w:tab/>
                              <w:t xml:space="preserve">            4              5</w:t>
                              <w:tab/>
                              <w:t xml:space="preserve">       6</w:t>
                              <w:tab/>
                              <w:t xml:space="preserve">           7</w:t>
                              <w:tab/>
                              <w:t xml:space="preserve">                 8</w:t>
                              <w:tab/>
                              <w:t xml:space="preserve">       9</w:t>
                              <w:tab/>
                              <w:t xml:space="preserve">            1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48.25pt;mso-wrap-distance-left:9.05pt;mso-wrap-distance-right:9.05pt;mso-wrap-distance-top:0pt;mso-wrap-distance-bottom:0pt;margin-top:5.4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Minimal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Extensi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810" w:hanging="540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</w:rPr>
                        <w:t>2</w:t>
                        <w:tab/>
                        <w:t xml:space="preserve">          3</w:t>
                        <w:tab/>
                        <w:t xml:space="preserve">            4              5</w:t>
                        <w:tab/>
                        <w:t xml:space="preserve">       6</w:t>
                        <w:tab/>
                        <w:t xml:space="preserve">           7</w:t>
                        <w:tab/>
                        <w:t xml:space="preserve">                 8</w:t>
                        <w:tab/>
                        <w:t xml:space="preserve">       9</w:t>
                        <w:tab/>
                        <w:t xml:space="preserve">            1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3:00Z</dcterms:created>
  <dc:creator>WMJ</dc:creator>
  <dc:description/>
  <cp:keywords/>
  <dc:language>en-US</dc:language>
  <cp:lastModifiedBy>Medina-Jerez, William J</cp:lastModifiedBy>
  <dcterms:modified xsi:type="dcterms:W3CDTF">2021-04-14T18:43:00Z</dcterms:modified>
  <cp:revision>2</cp:revision>
  <dc:subject/>
  <dc:title/>
</cp:coreProperties>
</file>